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69582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s avantages de la conduite accompagné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le taux de réussite dès le 1</w:t>
      </w:r>
      <w:r>
        <w:rPr>
          <w:vertAlign w:val="superscript"/>
        </w:rPr>
        <w:t>er</w:t>
      </w:r>
      <w:r>
        <w:rPr/>
        <w:t xml:space="preserve"> passage à l’épreuve de conduite est de 70 % pour les élèves ayant suivi l’A A C contre 52 % par la filière traditionnelle (chiffre DSCR)</w:t>
      </w:r>
    </w:p>
    <w:p>
      <w:pPr>
        <w:pStyle w:val="Normal"/>
        <w:numPr>
          <w:ilvl w:val="0"/>
          <w:numId w:val="1"/>
        </w:numPr>
        <w:rPr/>
      </w:pPr>
      <w:r>
        <w:rPr/>
        <w:t>le passage du permis est possible dès 17ans  pour les jeunes ayant suivis cette filière mais la conduite seule est toujours à 18 ans.</w:t>
      </w:r>
    </w:p>
    <w:p>
      <w:pPr>
        <w:pStyle w:val="Normal"/>
        <w:numPr>
          <w:ilvl w:val="0"/>
          <w:numId w:val="1"/>
        </w:numPr>
        <w:rPr/>
      </w:pPr>
      <w:r>
        <w:rPr/>
        <w:t>Côté assurance : une surprime réduite de 50 % dès la 1</w:t>
      </w:r>
      <w:r>
        <w:rPr>
          <w:vertAlign w:val="superscript"/>
        </w:rPr>
        <w:t>ère</w:t>
      </w:r>
      <w:r>
        <w:rPr/>
        <w:t xml:space="preserve"> année, puis à 25 % la 2</w:t>
      </w:r>
      <w:r>
        <w:rPr>
          <w:vertAlign w:val="superscript"/>
        </w:rPr>
        <w:t>ième</w:t>
      </w:r>
      <w:r>
        <w:rPr/>
        <w:t xml:space="preserve"> s’il n’y a pas eu d’accident responsable</w:t>
      </w:r>
    </w:p>
    <w:p>
      <w:pPr>
        <w:pStyle w:val="Normal"/>
        <w:numPr>
          <w:ilvl w:val="0"/>
          <w:numId w:val="1"/>
        </w:numPr>
        <w:rPr/>
      </w:pPr>
      <w:r>
        <w:rPr/>
        <w:t>Réduction de la période probatoire de 3ans à 2 ans. Vous démarrez avec un capital de 6 points. Vous obtenez 3 points tous les ans sous réserve de ne pas avoir commis d’infraction pendant la période probatoire.</w:t>
      </w:r>
    </w:p>
    <w:p>
      <w:pPr>
        <w:pStyle w:val="Normal"/>
        <w:numPr>
          <w:ilvl w:val="0"/>
          <w:numId w:val="1"/>
        </w:numPr>
        <w:rPr/>
      </w:pPr>
      <w:r>
        <w:rPr/>
        <w:t>Et bien sur, l’occasion pour vous d’acquérir une solide expérience  de la conduite en situation réelle avant de vous lancer seul(e) sur la rout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color w:val="FF0000"/>
          <w:sz w:val="32"/>
          <w:szCs w:val="32"/>
        </w:rPr>
        <w:t>La conduite supervisée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La conduite supervisée permet au candidat de plus de 18 ans d’acquérir une expérience complémentaire de conduite et la confiance au volant pour le passage du perm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formation en conduite supervisée peut se faire soit directement à l’issue de la formation initiale (avoir obtenu le code + 20 Heures de conduite minimum sur boîte manuelle ou 13 Heures minimum sur boîte automatique) soit après un échec au perm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accompagnateur doit être titulaire du permis de conduire depuis au moins 5 ans. Il ne doit pas avoir fait l’objet d’une annulation ou d’une suspension du permis de conduire, une demande doit être faite auprès de votre assureu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07:00Z</dcterms:created>
  <dc:creator>SCAM</dc:creator>
  <dc:description/>
  <cp:keywords/>
  <dc:language>en-US</dc:language>
  <cp:lastModifiedBy>SCAM</cp:lastModifiedBy>
  <dcterms:modified xsi:type="dcterms:W3CDTF">2019-09-03T17:04:00Z</dcterms:modified>
  <cp:revision>6</cp:revision>
  <dc:subject/>
  <dc:title>Les avantages de la conduite accompagnée</dc:title>
</cp:coreProperties>
</file>